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  <w:br/>
        <w:t xml:space="preserve">городского округа Мытищи 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№ 70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образовательных учреждений городского округа Мытищи Московской области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к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ой платы (должностных окладов) педагогических работников учреждений 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2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9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64"/>
        <w:gridCol w:w="4252"/>
        <w:gridCol w:w="1304"/>
        <w:gridCol w:w="1417"/>
        <w:gridCol w:w="1191"/>
        <w:gridCol w:w="1077"/>
        <w:gridCol w:w="1134"/>
        <w:gridCol w:w="1077"/>
        <w:gridCol w:w="1536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едагогических работников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тавок заработной платы (должностных окладов) по квалификационным категориям, в рублях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5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20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высшее образование по программам специалитета и магистратуры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0" w:name="Par663"/>
            <w:bookmarkEnd w:id="0"/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, работающие в дошкольных группах образовательных учреждений, реализующих образовательную программу дошкольного образо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итель, учитель-дефектолог, учитель-логопед, логопед, концертмейстер, воспитатель, социальный педагог, музыкальный руководитель, инструктор по физической культуре, педагог дополните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8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при стаже работы в должности воспитателя не менее 2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, осуществляющих дополнительные функции по содержанию, лечению, реабилитации, психолого-педагогической поддержке, связанные с предоставлением образо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воспитатель в группе продленного дня, социальный педаг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, учитель-логопед, логоп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, старший воспит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щеобразовательных учрежд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воспитатель в группе продленного дня, социальный педаг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6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, учитель-логопед, логопед, воспитатель, концертмейстер, музыкальный руководитель, старший вожатый, педагог-библиотекарь, педагог-организатор, педагог дополнительного образования, инструктор по труду, инструктор по физической культуре, тренер-преподав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, старший воспит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ых дисциплин, имеющий высшее музыкальное 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" w:name="Par844"/>
            <w:bookmarkEnd w:id="1"/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 дополнительного образо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учитель-дефектолог, учитель-логопед, логопед, преподаватель, воспитатель, социальный педагог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, тренер-преподав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, руководитель физического вос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, старший воспитатель, старший педагог дополните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ых дисциплин, имеющий высшее музыкальное 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е работники образовательных учреждений, кроме указанных в подразделах 1.1 - </w:t>
            </w:r>
            <w:hyperlink w:anchor="Par844">
              <w:r>
                <w:rPr>
                  <w:rStyle w:val="InternetLink"/>
                  <w:rFonts w:cs="Times New Roman" w:ascii="Times New Roman" w:hAnsi="Times New Roman"/>
                </w:rPr>
                <w:t>1.4 раздела 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аблицы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итель, учитель-дефектолог, учитель-логопед, логопед, преподаватель, воспитатель, социальный педагог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, руководитель физического вос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, старший воспитатель, старший педагог дополните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ых дисциплин, имеющий высшее музыкальное 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высшее образование по программам бакалавриата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" w:name="Par932"/>
            <w:bookmarkEnd w:id="2"/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, работающие в дошкольных группах образовательных учреждений, реализующих образовательную программу дошкольного образо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итель, учитель-дефектолог, учитель-логопед, логопед, концертмейстер, воспитатель, социальный педагог, музыкальный руководитель, инструктор по физической культуре, педагог дополните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при стаже работы в должности воспитателя не менее 2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, осуществляющих дополнительные функции по содержанию, лечению, реабилитации, психолого-педагогической поддержке, связанные с предоставлением образо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воспитатель в группе продленного дня, социальный педаг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, учитель-логопед, логоп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, старший воспит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щеобразовательных учрежд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воспитатель в группе продленного дня, социальный педаг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, учитель-логопед, логопед, воспитатель, концертмейстер, музыкальный руководитель, старший вожатый, педагог-библиотекарь, педагог-организатор, педагог дополнительного образования, инструктор по труду, инструктор по физической культуре, тренер-преподав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, старший воспит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ых дисциплин, имеющий высшее музыкальное 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3" w:name="Par1113"/>
            <w:bookmarkEnd w:id="3"/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 дополнительного образо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учитель-дефектолог, учитель-логопед, логопед, преподаватель, воспитатель, социальный педагог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, тренер-преподав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, руководитель физического вос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, старший воспитатель, старший педагог дополните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ых дисциплин, имеющий высшее музыкальное 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е работники образовательных учреждений, кроме указанных в </w:t>
            </w:r>
            <w:hyperlink w:anchor="Par932">
              <w:r>
                <w:rPr>
                  <w:rStyle w:val="InternetLink"/>
                  <w:rFonts w:cs="Times New Roman" w:ascii="Times New Roman" w:hAnsi="Times New Roman"/>
                </w:rPr>
                <w:t>подразделах 2.1</w:t>
              </w:r>
            </w:hyperlink>
            <w:r>
              <w:rPr>
                <w:rFonts w:cs="Times New Roman" w:ascii="Times New Roman" w:hAnsi="Times New Roman"/>
              </w:rPr>
              <w:t xml:space="preserve"> - 2.4 раздела 2 настоящей таблицы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итель, учитель-дефектолог, учитель-логопед, логопед, преподаватель, воспитатель, социальный педагог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, руководитель физического вос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8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, старший воспитатель, старший педагог дополните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ых дисциплин, имеющий высшее музыкальное 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, имеющие среднее профессиональное образование, педагогические работники, обучающиеся по образовательным программам высшего образования, допущенные к занятию соответствующей педагогической деятельностью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4" w:name="Par1202"/>
            <w:bookmarkEnd w:id="4"/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, работающие в дошкольных группах образовательных учреждений, реализующих образовательную программу дошкольного образо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учитель-дефектолог, учитель-логопед, концертмейстер, воспитатель, социальный педагог, музыкальный руководитель, инструктор по физической культуре, педагог дополните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щеобразовательных учреждений, педагогические работники образовательных организаций, осуществляющих дополнительные функции по содержанию, лечению, реабилитации, психолого-педагогической поддержке, связанные с предоставлением образо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учитель-дефектолог, учитель-логопед, воспитатель в группе продленного дня, социальный педаг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, тренер-преподав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, мастер производственного обу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5" w:name="Par1280"/>
            <w:bookmarkEnd w:id="5"/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 дополнительного образо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учитель-дефектолог, учитель-логопед, преподаватель, воспитатель, социальный педагог, концертмейстер, педагог дополнительного образования, музыкальный руководитель, старший вожатый, педагог-организатор, инструктор по труду, инструктор по физической культуре, тренер-преподав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, руководитель физического воспитания, мастер производственного обу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е работники образовательных учреждений, кроме указанных в подразделах 3.1 - </w:t>
            </w:r>
            <w:hyperlink w:anchor="Par1280">
              <w:r>
                <w:rPr>
                  <w:rStyle w:val="InternetLink"/>
                  <w:rFonts w:cs="Times New Roman" w:ascii="Times New Roman" w:hAnsi="Times New Roman"/>
                </w:rPr>
                <w:t>3.3 раздела 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аблицы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учитель-дефектолог, учитель-логопед, преподаватель, воспитатель, социальный педагог, концертмейстер, педагог дополнительного образования, музыкальный руководитель, старший вожатый, педагог-организатор, инструктор по труду, инструктор по физической культу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, руководитель физического воспитания, мастер производственного обу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0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34"/>
        <w:gridCol w:w="2551"/>
        <w:gridCol w:w="1247"/>
        <w:gridCol w:w="1077"/>
        <w:gridCol w:w="1191"/>
        <w:gridCol w:w="1191"/>
        <w:gridCol w:w="1304"/>
        <w:gridCol w:w="1766"/>
        <w:gridCol w:w="184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едагогических работников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тавок заработной платы (должностных окладов) по квалификационным категориям, в рублях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2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4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6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высшее образование по программам специалитета и магистратуры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, работающие в дошкольных группах образовательных учреждений, реализующих образовательную программу дошкольного образования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щеобразовательных учреждений, педагогические работники образовательных учреждений осуществляющих дополнительные функции по содержанию, лечению, реабилитации, психолого-педагогической поддержке, связанные с предоставлением образова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 дополнительного образования детей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, кроме указанных в подразделах 1.1 - 1.3 раздела 1 настоящей таблицы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высшее образование по программам бакалавриата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, работающие в дошкольных группах образовательных учреждений, реализующих образовательную программу дошкольного образования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щеобразовательных учреждений, педагогические работники образовательных учреждений осуществляющих дополнительные функции по содержанию, лечению, реабилитации, психолого-педагогической поддержке, связанные с предоставлением образова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 дополнительного образования детей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, кроме указанных в подразделах 2.1 - 2.3 раздела 2 настоящей таблицы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среднее профессиональное образование, педагогические работники, обучающиеся по образовательным программам высшего образования, допущенные к занятию соответствующей педагогической деятельностью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, работающие в дошкольных группах образовательных учреждений, реализующих образовательную программу дошкольного образования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8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щеобразовательных учреждений, педагогические работники образовательных учреждений, осуществляющих дополнительные функции по содержанию, лечению, реабилитации, психолого-педагогической поддержке, связанные с предоставлением образования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 дополнительного образования детей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, кроме указанных в подразделах 3.1 - 3.3 раздела 3 настоящей таблицы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"/>
        <w:gridCol w:w="3027"/>
        <w:gridCol w:w="1191"/>
        <w:gridCol w:w="1247"/>
        <w:gridCol w:w="1191"/>
        <w:gridCol w:w="1247"/>
        <w:gridCol w:w="1134"/>
        <w:gridCol w:w="1191"/>
        <w:gridCol w:w="1077"/>
        <w:gridCol w:w="1077"/>
        <w:gridCol w:w="108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едагогических работников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тавок заработной платы (должностных окладов) по квалификационным категориям, в рублях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2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4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8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2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2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высшее образование по программам специалитета и магистрату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, работающие в дошкольных группах образовательных учреждений, реализующих образовательную программу дошкольного образования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тью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, старший инструктор-методи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методических, ресурсных, учебно-методических кабинетов (центров), образовательных учреждений, дополнительного профессионального образования (повышения квалификации):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тью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щеобразовательных учреждений, образовательных учреждений дополнительного образования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тью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, старший инструктор-методист, старший педагог дополните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, кроме указанных в подразделах 1.1 - 1.3 раздела 1 настоящей таблицы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тью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, старший инструктор-методист, старший педагог дополните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7"/>
        <w:gridCol w:w="821"/>
        <w:gridCol w:w="845"/>
        <w:gridCol w:w="859"/>
        <w:gridCol w:w="835"/>
        <w:gridCol w:w="806"/>
        <w:gridCol w:w="840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едагогических работников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2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3 л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4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5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8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2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2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</w:rPr>
        <w:t>Начальник управления образования</w:t>
        <w:tab/>
        <w:tab/>
        <w:tab/>
        <w:tab/>
        <w:tab/>
        <w:tab/>
        <w:t>И.В. Тишина 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Цитата"/>
    <w:basedOn w:val="Normal"/>
    <w:qFormat/>
    <w:pPr>
      <w:ind w:left="9911" w:right="-154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0:00Z</dcterms:created>
  <dc:creator>Cherkasheva</dc:creator>
  <dc:description>exif_MSED_6d3fc99c620cb07525b08a9270e080301360cc63da1e7408e4854dca8e761f88</dc:description>
  <cp:keywords/>
  <dc:language>en-US</dc:language>
  <cp:lastModifiedBy>Шалимова Елена Валентиновна (общий отдел ММР)</cp:lastModifiedBy>
  <cp:lastPrinted>2023-12-01T10:23:00Z</cp:lastPrinted>
  <dcterms:modified xsi:type="dcterms:W3CDTF">2024-01-12T11:55:00Z</dcterms:modified>
  <cp:revision>34</cp:revision>
  <dc:subject/>
  <dc:title/>
</cp:coreProperties>
</file>